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Master thesis offered by: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”</w:t>
      </w:r>
      <w:r>
        <w:rPr>
          <w:b/>
          <w:sz w:val="36"/>
          <w:szCs w:val="36"/>
          <w:lang w:val="en-GB"/>
        </w:rPr>
        <w:t>The Carbonate Group”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t The Petroleum  Institute, UoS.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ntact person: </w:t>
        <w:tab/>
        <w:t xml:space="preserve">Tor Austad, </w:t>
        <w:tab/>
      </w:r>
    </w:p>
    <w:p>
      <w:pPr>
        <w:pStyle w:val="Normal"/>
        <w:ind w:left="1416" w:firstLine="708"/>
        <w:rPr/>
      </w:pPr>
      <w:r>
        <w:rPr>
          <w:lang w:val="en-GB"/>
        </w:rPr>
        <w:t>Room:</w:t>
        <w:tab/>
        <w:tab/>
        <w:t>E-384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ab/>
        <w:tab/>
        <w:tab/>
        <w:t>e-mail:</w:t>
        <w:tab/>
        <w:tab/>
        <w:t>tor.austad@uis.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next semester (spring 2008) the “Carbonate Group “ will consist o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f. Tor Austad</w:t>
      </w:r>
    </w:p>
    <w:p>
      <w:pPr>
        <w:pStyle w:val="Normal"/>
        <w:rPr/>
      </w:pPr>
      <w:r>
        <w:rPr>
          <w:lang w:val="en-GB"/>
        </w:rPr>
        <w:t>Post doc. Skule Strand</w:t>
      </w:r>
    </w:p>
    <w:p>
      <w:pPr>
        <w:pStyle w:val="Normal"/>
        <w:rPr>
          <w:lang w:val="en-GB"/>
        </w:rPr>
      </w:pPr>
      <w:r>
        <w:rPr>
          <w:lang w:val="en-GB"/>
        </w:rPr>
        <w:t>Phd-student Tina Puntervo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new Phd-stude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have research activities/projects within the following topic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lfate scale in chalk reservoirs when injecting seawat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research is related to Noth Sea chalk fields (Ekofisk Valhall etc.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awater as EOR fluid for chalk fields (Sponsored by ConPhil and NFR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eawater as wettability modifi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Interaction between chalk and ions in seawater 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GB"/>
        </w:rPr>
        <w:t>Improved Waterflood Oil Recovery in Limestone/Dolomite Reservoir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teraction between brine and rock surface (Project sponsored by NFR and TOTAL)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Wettability related to the properties of crude oil (project sponsored by BP ?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ffects of temperature when injecting seawater (project sponsored by Mærsk ?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OR by Low Salinity water flooding of North Sea sandstone reservoirs (project sponsored by Talism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!! All the thesis offered are based on experimental work at the EOR-lab. The work is supervised by the dr. students and post doc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42:00Z</dcterms:created>
  <dc:creator>HiS</dc:creator>
  <dc:description/>
  <cp:keywords/>
  <dc:language>en-US</dc:language>
  <cp:lastModifiedBy>HiS</cp:lastModifiedBy>
  <dcterms:modified xsi:type="dcterms:W3CDTF">2007-10-26T11:26:00Z</dcterms:modified>
  <cp:revision>3</cp:revision>
  <dc:subject/>
  <dc:title>Master thesis offered by:</dc:title>
</cp:coreProperties>
</file>