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94410" cy="1191895"/>
                  <wp:effectExtent l="0" t="0" r="0" b="0"/>
                  <wp:docPr id="1" name="UiS%5Fnor%5F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S%5Fnor%5F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ET TEKNISK-NATURVITENSKAPELIGE FAKULT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  <w:t>MASTEROPPGAVE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ieprogram/spesi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år.................semesteret, 20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pen / Konfidensi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fatte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gnatur forfatter)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Faglig ansvarli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ileder(e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tel på masteroppgave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elsk tittel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udiepoen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neord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idetall: …………………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 vedlegg/annet: 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vanger, 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dato/å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4:00Z</dcterms:created>
  <dc:creator>IT</dc:creator>
  <dc:description/>
  <dc:language>en-US</dc:language>
  <cp:lastModifiedBy>IT</cp:lastModifiedBy>
  <cp:lastPrinted>2006-05-03T10:32:00Z</cp:lastPrinted>
  <dcterms:modified xsi:type="dcterms:W3CDTF">2006-10-04T12:00:00Z</dcterms:modified>
  <cp:revision>6</cp:revision>
  <dc:subject/>
  <dc:title> </dc:title>
</cp:coreProperties>
</file>