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EGISTRERING AV MASTEROPPGAVE</w:t>
        <w:br/>
      </w:r>
      <w:r>
        <w:rPr>
          <w:sz w:val="24"/>
        </w:rPr>
        <w:t>MERK: Oppgaven din er ikke klar for oppstart før den er signert, jf. punkt 2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ØKNAD OM MASTEROPPGAVE: 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ist: </w:t>
        <w:tab/>
        <w:t xml:space="preserve">15. desember for oppgaver på 30 studiepoeng og 1. september for oppgaver på 60 studiepoeng. </w:t>
      </w:r>
    </w:p>
    <w:p>
      <w:pPr>
        <w:pStyle w:val="TextBody"/>
        <w:rPr/>
      </w:pPr>
      <w:r>
        <w:rPr/>
        <w:t>Fylles ut av student og faglig ansvarlig og leveres fakultetsadministrasjon/servicetorg IPT, sammen med kopi av vitnemål og karakterutskrift fra masterstudiet.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807"/>
        <w:gridCol w:w="2835"/>
      </w:tblGrid>
      <w:tr>
        <w:trPr/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Studentens</w:t>
            </w:r>
          </w:p>
          <w:p>
            <w:pPr>
              <w:pStyle w:val="Normal1"/>
              <w:rPr/>
            </w:pPr>
            <w:r>
              <w:rPr/>
              <w:t>navn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Student-</w:t>
            </w:r>
          </w:p>
          <w:p>
            <w:pPr>
              <w:pStyle w:val="Normal1"/>
              <w:rPr/>
            </w:pPr>
            <w:r>
              <w:rPr/>
              <w:t>nummer: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Adresse: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E-postadresse:                                                                                     Telefon:</w:t>
            </w:r>
          </w:p>
          <w:p>
            <w:pPr>
              <w:pStyle w:val="Normal1"/>
              <w:tabs>
                <w:tab w:val="clear" w:pos="709"/>
                <w:tab w:val="left" w:pos="53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Studieretning/</w:t>
            </w:r>
          </w:p>
          <w:p>
            <w:pPr>
              <w:pStyle w:val="Normal1"/>
              <w:rPr/>
            </w:pPr>
            <w:r>
              <w:rPr/>
              <w:t>spesialisering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Institutt: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Tema </w:t>
            </w:r>
          </w:p>
          <w:p>
            <w:pPr>
              <w:pStyle w:val="Normal1"/>
              <w:rPr/>
            </w:pPr>
            <w:r>
              <w:rPr/>
              <w:t>(ev. tittel):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Alternativt tema/tittel: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Samarbeidende </w:t>
            </w:r>
          </w:p>
          <w:p>
            <w:pPr>
              <w:pStyle w:val="Normal1"/>
              <w:rPr/>
            </w:pPr>
            <w:r>
              <w:rPr/>
              <w:t>bedrift/inst.:</w:t>
            </w:r>
          </w:p>
        </w:tc>
        <w:tc>
          <w:tcPr>
            <w:tcW w:w="4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Kontakt-</w:t>
            </w:r>
          </w:p>
          <w:p>
            <w:pPr>
              <w:pStyle w:val="Normal1"/>
              <w:rPr/>
            </w:pPr>
            <w:r>
              <w:rPr/>
              <w:t>person: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1"/>
              <w:rPr/>
            </w:pPr>
            <w:r>
              <w:rPr/>
              <w:t>Dato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Signatur faglig ansvarlig: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09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AK: Frist  1. februar/ 15. september.</w:t>
      </w:r>
    </w:p>
    <w:p>
      <w:pPr>
        <w:pStyle w:val="Normal"/>
        <w:rPr/>
      </w:pPr>
      <w:r>
        <w:rPr/>
        <w:t>Fylles ut av institutt og signeres student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402"/>
      </w:tblGrid>
      <w:tr>
        <w:trPr>
          <w:trHeight w:val="945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Vitnemål og karakterutskrift er levert og kontrollert: (kryss av)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47552187"/>
            <w:bookmarkStart w:id="1" w:name="__Fieldmark__0_234755218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Dato og sign:……………………………………………….     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Godkjent prosjektskisse/ tittel:   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Faglig ansvarlig/veileder: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…………………………………………………………… </w:t>
            </w:r>
            <w:r>
              <w:rPr/>
              <w:t>Dato, sign.:…………………………………………..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Jeg er kjent med regler for kildehenvisning som er omtalt i veiledningen og vil rette meg etter dette ved utarbeidelse av besvarelsen.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47552187"/>
            <w:bookmarkStart w:id="3" w:name="__Fieldmark__1_234755218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1"/>
              <w:rPr>
                <w:lang w:val="en-GB"/>
              </w:rPr>
            </w:pPr>
            <w:r>
              <w:rPr>
                <w:lang w:val="en-GB"/>
              </w:rPr>
              <w:t>Dato, sign. studen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1"/>
              <w:rPr/>
            </w:pPr>
            <w:r>
              <w:rPr/>
              <w:t>…………………………………………</w:t>
            </w:r>
          </w:p>
          <w:p>
            <w:pPr>
              <w:pStyle w:val="Normal1"/>
              <w:rPr/>
            </w:pPr>
            <w:r>
              <w:rPr/>
              <w:t>Dato, sign. og stempel administrasjon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tabs>
                <w:tab w:val="clear" w:pos="709"/>
                <w:tab w:val="left" w:pos="538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Se bakside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ARBEIDSPLASS OG UTSTY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44" w:leader="dot"/>
                <w:tab w:val="left" w:pos="2940" w:leader="none"/>
                <w:tab w:val="right" w:pos="4256" w:leader="dot"/>
                <w:tab w:val="left" w:pos="4438" w:leader="none"/>
                <w:tab w:val="right" w:pos="9057" w:leader="dot"/>
              </w:tabs>
              <w:spacing w:before="0" w:after="0"/>
              <w:rPr/>
            </w:pPr>
            <w:r>
              <w:rPr/>
              <w:t>Tildelt rom nr:</w:t>
              <w:tab/>
              <w:tab/>
              <w:t>Dato:</w:t>
              <w:tab/>
              <w:tab/>
              <w:t>Sign. adm:</w:t>
              <w:tab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44" w:leader="dot"/>
                <w:tab w:val="left" w:pos="2940" w:leader="none"/>
                <w:tab w:val="right" w:pos="4256" w:leader="dot"/>
                <w:tab w:val="left" w:pos="4438" w:leader="none"/>
                <w:tab w:val="right" w:pos="9057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6" w:leader="dot"/>
                <w:tab w:val="left" w:pos="4438" w:leader="none"/>
                <w:tab w:val="right" w:pos="9057" w:leader="dot"/>
              </w:tabs>
              <w:spacing w:before="0" w:after="0"/>
              <w:rPr/>
            </w:pPr>
            <w:r>
              <w:rPr/>
              <w:t>Nøkkel innlevert (dato):</w:t>
              <w:tab/>
              <w:tab/>
              <w:t>Sign.:</w:t>
              <w:tab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6" w:leader="dot"/>
                <w:tab w:val="left" w:pos="4438" w:leader="none"/>
                <w:tab w:val="right" w:pos="9057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Det kvitteres herved at lånt materiell er levert tilbake: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47552187"/>
            <w:bookmarkStart w:id="5" w:name="__Fieldmark__2_23475521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…………………………………………………………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6" w:leader="dot"/>
                <w:tab w:val="left" w:pos="4438" w:leader="none"/>
                <w:tab w:val="right" w:pos="9057" w:leader="dot"/>
              </w:tabs>
              <w:spacing w:before="0" w:after="0"/>
              <w:rPr/>
            </w:pPr>
            <w:r>
              <w:rPr/>
              <w:t>(dato, sign. faglig ansvarlig)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NLEVERING TIL BEDØMMING  Frist 15 . juni</w:t>
      </w:r>
    </w:p>
    <w:p>
      <w:pPr>
        <w:pStyle w:val="Normal"/>
        <w:rPr/>
      </w:pPr>
      <w:r>
        <w:rPr/>
        <w:t>Det bekreftes at ovennevnte oppgave er innlevert elektronisk og i 4 eksemplarer til fakultetsadministrasjon/servicetorg IP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(dato, sign. og stempel administrasjon)</w:t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 1"/>
    <w:basedOn w:val="Normal"/>
    <w:qFormat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40:00Z</dcterms:created>
  <dc:creator>Marit H. Olsen</dc:creator>
  <dc:description/>
  <dc:language>en-US</dc:language>
  <cp:lastModifiedBy>IT</cp:lastModifiedBy>
  <cp:lastPrinted>2006-09-14T15:08:00Z</cp:lastPrinted>
  <dcterms:modified xsi:type="dcterms:W3CDTF">2006-10-04T09:20:00Z</dcterms:modified>
  <cp:revision>17</cp:revision>
  <dc:subject/>
  <dc:title>SØKNAD/REGISTRERING AV KANDIDATOPPGAVE</dc:title>
</cp:coreProperties>
</file>