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4410" cy="1191895"/>
                  <wp:effectExtent l="0" t="0" r="0" b="0"/>
                  <wp:docPr id="1" name="UiS%5Fnor%5F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%5Fnor%5F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ACULTY OF SCIENCE AND TECHNOLOG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 xml:space="preserve">MASTER'S THESIS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udy program/specializ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ring semester, 20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 / Confident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utho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signature author)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structo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upervisor(s)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itle of  Master's Thesis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Norwegian title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ject heading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Pages: ………………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 attachments/other: ………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tavanger, 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Date/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34:00Z</dcterms:created>
  <dc:creator>IT</dc:creator>
  <dc:description/>
  <dc:language>en-US</dc:language>
  <cp:lastModifiedBy>Arne Neset</cp:lastModifiedBy>
  <cp:lastPrinted>2006-05-03T10:32:00Z</cp:lastPrinted>
  <dcterms:modified xsi:type="dcterms:W3CDTF">2006-10-10T21:47:00Z</dcterms:modified>
  <cp:revision>3</cp:revision>
  <dc:subject/>
  <dc:title> </dc:title>
</cp:coreProperties>
</file>