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Ullandhaug, 05.09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Master thesis proposals, Spring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nb-NO"/>
        </w:rPr>
        <w:t>Contact:</w:t>
      </w:r>
      <w:r>
        <w:rPr>
          <w:lang w:val="nb-NO"/>
        </w:rPr>
        <w:t xml:space="preserve">  Hans Klepp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</w:t>
      </w:r>
      <w:r>
        <w:rPr>
          <w:lang w:val="nb-NO"/>
        </w:rPr>
        <w:t>E-368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-mail: </w:t>
      </w:r>
      <w:hyperlink r:id="rId2">
        <w:r>
          <w:rPr>
            <w:rStyle w:val="InternetLink"/>
          </w:rPr>
          <w:t>Hans.Kleppe@uis.no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Project 1        </w:t>
      </w:r>
      <w:r>
        <w:rPr/>
        <w:t>Elliptic regions.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            Elliptic regions, numerical experiments using ECLIPSE.</w:t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 xml:space="preserve"> Study behavior of numerical simulation in presence of elliptic regions using </w:t>
      </w:r>
    </w:p>
    <w:p>
      <w:pPr>
        <w:pStyle w:val="Normal"/>
        <w:rPr/>
      </w:pPr>
      <w:r>
        <w:rPr/>
        <w:t xml:space="preserve">                       </w:t>
      </w:r>
      <w:r>
        <w:rPr/>
        <w:t>Eclipse.</w:t>
      </w:r>
    </w:p>
    <w:p>
      <w:pPr>
        <w:pStyle w:val="Normal"/>
        <w:rPr/>
      </w:pPr>
      <w:r>
        <w:rPr/>
        <w:t xml:space="preserve">                       </w:t>
      </w:r>
      <w:r>
        <w:rPr/>
        <w:t>Study saturation path as it passes through an elliptic region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udy the effect of numerical dispersion and non-zero capillary pressures o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lliptic region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oject 2        </w:t>
      </w:r>
      <w:r>
        <w:rPr/>
        <w:t>Simulation of spontaneous imbibition using Eclipse.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            Simulation of wettability alteration during spontaneous imbibition using Eclipse.</w:t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 xml:space="preserve"> Different saturation function can be introduced at different times using restart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rformance of this type of Eclipse simulations will be compared to experiment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simulation using other softw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Kleppe@tn.hi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18:00Z</dcterms:created>
  <dc:creator>Hans Kleppe  </dc:creator>
  <dc:description/>
  <cp:keywords/>
  <dc:language>en-US</dc:language>
  <cp:lastModifiedBy>HiS</cp:lastModifiedBy>
  <cp:lastPrinted>2000-10-06T10:18:00Z</cp:lastPrinted>
  <dcterms:modified xsi:type="dcterms:W3CDTF">2007-10-03T10:22:00Z</dcterms:modified>
  <cp:revision>17</cp:revision>
  <dc:subject/>
  <dc:title>                                                                             Ullandhaug, 08</dc:title>
</cp:coreProperties>
</file>