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helor oppgave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a for ulike oppgaver relatert til naturgassteknolo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ategier for produksjon fra naturgassreservoar.</w:t>
      </w:r>
    </w:p>
    <w:p>
      <w:pPr>
        <w:pStyle w:val="Normal"/>
        <w:numPr>
          <w:ilvl w:val="0"/>
          <w:numId w:val="2"/>
        </w:numPr>
        <w:rPr/>
      </w:pPr>
      <w:r>
        <w:rPr/>
        <w:t>Økt gass utvinning ved injeksjon i naturgassgassreservoar.</w:t>
      </w:r>
    </w:p>
    <w:p>
      <w:pPr>
        <w:pStyle w:val="Normal"/>
        <w:numPr>
          <w:ilvl w:val="0"/>
          <w:numId w:val="2"/>
        </w:numPr>
        <w:rPr/>
      </w:pPr>
      <w:r>
        <w:rPr/>
        <w:t>Separasjonsteknologi for CO2, på plattformen, på havbunnen eller i brønnen?</w:t>
      </w:r>
    </w:p>
    <w:p>
      <w:pPr>
        <w:pStyle w:val="Normal"/>
        <w:numPr>
          <w:ilvl w:val="0"/>
          <w:numId w:val="2"/>
        </w:numPr>
        <w:rPr/>
      </w:pPr>
      <w:r>
        <w:rPr/>
        <w:t>Utfordringer ved lagring av CO2 i gassreserv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e spesifiseres nærmere i samråd med vei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det forventes stor grad av selvstendighet i forbindelse med arbeidet med oppgaven, pga. veileders planlagte lengre fravær fra UiS i løpet av vårsemes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eder:  Jann Rune Ursin, IPT/UiS (E-3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3:00Z</dcterms:created>
  <dc:creator>Ursin</dc:creator>
  <dc:description/>
  <cp:keywords/>
  <dc:language>en-US</dc:language>
  <cp:lastModifiedBy>Ursin</cp:lastModifiedBy>
  <dcterms:modified xsi:type="dcterms:W3CDTF">2009-10-12T11:35:00Z</dcterms:modified>
  <cp:revision>3</cp:revision>
  <dc:subject/>
  <dc:title>BSc oppgave 1:</dc:title>
</cp:coreProperties>
</file>