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79081245"/>
      <w:bookmarkStart w:id="1" w:name="__Fieldmark__0_407908124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79081245"/>
      <w:bookmarkStart w:id="3" w:name="__Fieldmark__1_407908124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0023  Borehullslogg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023 Brønn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ell lo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79081245"/>
      <w:bookmarkStart w:id="5" w:name="__Fieldmark__9_407908124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79081245"/>
      <w:bookmarkStart w:id="7" w:name="__Fieldmark__10_407908124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79081245"/>
      <w:bookmarkStart w:id="9" w:name="__Fieldmark__11_407908124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407908124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79081245"/>
      <w:bookmarkStart w:id="11" w:name="__Fieldmark__14_407908124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7908124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79081245"/>
      <w:bookmarkStart w:id="13" w:name="__Fieldmark__16_407908124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7908124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79081245"/>
      <w:bookmarkStart w:id="15" w:name="__Fieldmark__18_407908124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7908124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79081245"/>
      <w:bookmarkStart w:id="17" w:name="__Fieldmark__20_407908124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79081245"/>
      <w:bookmarkStart w:id="19" w:name="__Fieldmark__21_407908124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79081245"/>
      <w:bookmarkStart w:id="21" w:name="__Fieldmark__22_407908124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79081245"/>
      <w:bookmarkStart w:id="23" w:name="__Fieldmark__23_407908124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79081245"/>
      <w:bookmarkStart w:id="25" w:name="__Fieldmark__24_407908124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Audun Leh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79081245"/>
      <w:bookmarkStart w:id="27" w:name="__Fieldmark__29_407908124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79081245"/>
      <w:bookmarkStart w:id="29" w:name="__Fieldmark__30_407908124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79081245"/>
      <w:bookmarkStart w:id="31" w:name="__Fieldmark__31_407908124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79081245"/>
      <w:bookmarkStart w:id="33" w:name="__Fieldmark__32_407908124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7908124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79081245"/>
      <w:bookmarkStart w:id="35" w:name="__Fieldmark__34_407908124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7908124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79081245"/>
      <w:bookmarkStart w:id="37" w:name="__Fieldmark__43_407908124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7908124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79081245"/>
      <w:bookmarkStart w:id="39" w:name="__Fieldmark__52_407908124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7908124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79081245"/>
      <w:bookmarkStart w:id="41" w:name="__Fieldmark__61_407908124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7908124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79081245"/>
      <w:bookmarkStart w:id="43" w:name="__Fieldmark__65_407908124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79081245"/>
      <w:bookmarkStart w:id="45" w:name="__Fieldmark__66_407908124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79081245"/>
      <w:bookmarkStart w:id="47" w:name="__Fieldmark__67_407908124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7908124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79081245"/>
      <w:bookmarkStart w:id="49" w:name="__Fieldmark__70_407908124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7908124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79081245"/>
      <w:bookmarkStart w:id="51" w:name="__Fieldmark__72_407908124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79081245"/>
      <w:bookmarkStart w:id="53" w:name="__Fieldmark__75_407908124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79081245"/>
      <w:bookmarkStart w:id="55" w:name="__Fieldmark__76_407908124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etroleum</w:t>
      </w:r>
      <w:r>
        <w:rPr>
          <w:rFonts w:cs="Garamond" w:ascii="Garamond" w:hAnsi="Garamond"/>
          <w:highlight w:val="yellow"/>
          <w:lang w:val="en-US" w:eastAsia="en-US"/>
        </w:rPr>
        <w:t>s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79081245"/>
      <w:bookmarkStart w:id="57" w:name="__Fieldmark__80_407908124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79081245"/>
      <w:bookmarkStart w:id="59" w:name="__Fieldmark__81_407908124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innføring i formasjonsevaluering ut fra motstandsmålinger, hastighetsmålinger og radioaktive målinger. Måleprinsippene for disse loggene blir gjennomgått og deretter hvordan loggene sammen med kjernedata blir brukt til bestemmelse av litologi, net sand, porøsitet, vannmetning, permeabilitet, gass/olje volum og segmentering/barriere. Siste delen av kurset blir en tolkning av logger og kjernedata fra felter i Nordsjø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gir ei innføring i formasjonsevaluering ut frå motstandsmålingar, hastighetsmålingar og radioaktive målingar. Måleprinsippa for desse loggana blir gjennomgått og derettar korleis loggane saman med kjernemålingar blir brukt til å bestemme litologi, net sand, porøsitet, vassmetning, permeabilitet, gas/olje volum og segmentering. Siste delen av kurset blir ein tolkning av loggar og kjerner frå felt i Nordsjø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Introduction to formation evaluation based on resistivity, velosity and radioactivity measurements as well as principles underlying these methods. The second part is how logs and cores are used for estimation of lithology, net sand, porosity, water saturation, permeability, HC volumes and segmentation. The last part covers log and core evaluation from fields in the North Sea.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79081245"/>
      <w:bookmarkStart w:id="61" w:name="__Fieldmark__126_407908124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79081245"/>
      <w:bookmarkStart w:id="63" w:name="__Fieldmark__127_407908124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79081245"/>
      <w:bookmarkStart w:id="65" w:name="__Fieldmark__128_407908124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79081245"/>
      <w:bookmarkStart w:id="67" w:name="__Fieldmark__129_407908124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79081245"/>
      <w:bookmarkStart w:id="69" w:name="__Fieldmark__131_407908124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79081245"/>
      <w:bookmarkStart w:id="71" w:name="__Fieldmark__132_407908124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79081245"/>
      <w:bookmarkStart w:id="73" w:name="__Fieldmark__133_407908124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51:00Z</dcterms:created>
  <dc:creator>Ghost</dc:creator>
  <dc:description/>
  <dc:language>en-US</dc:language>
  <cp:lastModifiedBy>Ghost</cp:lastModifiedBy>
  <cp:lastPrinted>2004-03-25T09:23:00Z</cp:lastPrinted>
  <dcterms:modified xsi:type="dcterms:W3CDTF">2004-04-21T12:51:00Z</dcterms:modified>
  <cp:revision>2</cp:revision>
  <dc:subject/>
  <dc:title>SKJEMA FOR REGISTRERING AV EMNER</dc:title>
</cp:coreProperties>
</file>