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348</w:t>
        <w:tab/>
        <w:tab/>
        <w:t>Emnenavn:  Fysikklabora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 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Gunnar Thorkil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rder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Vekting:  Varighet:  Hjelpemid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ftlig        75%        4 timer      Lommekalkul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odkjent tab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rapport  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sfor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timer forelesning pr. uke og seks obligatoriske laboratorieøvinger. Frivillige oppgaver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 NB! Gis siste gang høsten 2004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6:00Z</dcterms:created>
  <dc:creator>Ghost</dc:creator>
  <dc:description/>
  <dc:language>en-US</dc:language>
  <cp:lastModifiedBy>Ghost</cp:lastModifiedBy>
  <dcterms:modified xsi:type="dcterms:W3CDTF">2004-03-30T16:56:00Z</dcterms:modified>
  <cp:revision>2</cp:revision>
  <dc:subject/>
  <dc:title>Kode      Emnenavn</dc:title>
</cp:coreProperties>
</file>