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</w:tblGrid>
      <w:tr>
        <w:trPr>
          <w:trHeight w:val="345" w:hRule="atLeast"/>
        </w:trPr>
        <w:tc>
          <w:tcPr>
            <w:tcW w:w="24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4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Bioteknologi og mat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452 Generell kjemi, TE0615 Organisk kjemi , TE0611 Biokjemi, TE0596 Bioteknolog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Innsyn i spesielle tema knyttet til bioteknologi, mat og ernæring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Kurset tar opp spesielle tema knyttet til bioteknologi, mat og ernæring. F.eks. genmodifisert mat, fór-produksjon, analyseteknikker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selvstudium og kollokvier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8b. Praksis</w:t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Utdelte artikler og kapitler fra Bjørneboe&amp; Drevon: Mat og medisi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47"/>
        <w:gridCol w:w="1606"/>
        <w:gridCol w:w="4072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Ingen hjelpemidler tillatt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66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9"/>
              <w:gridCol w:w="1791"/>
            </w:tblGrid>
            <w:tr>
              <w:trPr/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olekylær og matindustriell bioteknologi   (TE6352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olekylær og matindustriell bioteknologi   (TE6352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156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6352_1&amp;lang=BOKM&#197;L&amp;year=2005&amp;term=H&#216;ST" TargetMode="External"/><Relationship Id="rId3" Type="http://schemas.openxmlformats.org/officeDocument/2006/relationships/hyperlink" Target="http://www2.his.no/studiehandbok/Emner.aspx?id=TE6352_A&amp;lang=BOKM&#197;L&amp;year=2005&amp;term=H&#216;ST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12:00Z</dcterms:created>
  <dc:creator>Ghost</dc:creator>
  <dc:description/>
  <dc:language>en-US</dc:language>
  <cp:lastModifiedBy>Ghost</cp:lastModifiedBy>
  <dcterms:modified xsi:type="dcterms:W3CDTF">2005-02-03T15:20:00Z</dcterms:modified>
  <cp:revision>2</cp:revision>
  <dc:subject/>
  <dc:title>Følgende punkter er obligatoriske i alle emnebeskrivelser jf NOKUT:</dc:title>
</cp:coreProperties>
</file>