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</w:tblGrid>
      <w:tr>
        <w:trPr>
          <w:trHeight w:val="345" w:hRule="atLeast"/>
        </w:trPr>
        <w:tc>
          <w:tcPr>
            <w:tcW w:w="23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Organisk kjemi II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BIK140 Organisk kjemi 1,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Videreføring i organisk kjemi. Gi studentene en dypere forståelse om sammenhengen mellom struktur og kjemisk reaktivitet for de viktigste klassene av organisk kjemiske forbindels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unksjonell gruppe transformasjon. Karbon-karbon bindingsdannelse, Stereokjemi. Pericykliske reaksjoner. Organisk syntese. Reaksjonsmekanismer. Spektroskopi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Tre timer forelesning og en time regneøving pr. uke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1293"/>
      </w:tblGrid>
      <w:tr>
        <w:trPr/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Nei </w:t>
            </w:r>
          </w:p>
        </w:tc>
      </w:tr>
    </w:tbl>
    <w:p>
      <w:pPr>
        <w:pStyle w:val="Normal"/>
        <w:ind w:left="708" w:firstLine="708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TextBody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teratur / Pensum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L. G. Wade: "Organic Chemistry" 5th Ed., Prentice Hall.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rStyle w:val="InternetLink"/>
          <w:b/>
          <w:b/>
          <w:bCs/>
          <w:color w:val="000000"/>
        </w:rPr>
      </w:pPr>
      <w:r>
        <w:rPr>
          <w:b/>
          <w:bCs/>
          <w:sz w:val="24"/>
        </w:rPr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05"/>
        <w:gridCol w:w="1670"/>
        <w:gridCol w:w="3828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Muntlig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1/1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Style w:val="InternetLink"/>
                <w:rFonts w:ascii="Verdana" w:hAnsi="Verdana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Organisk kjemi 2   (TE60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Organisk kjemi 2   (TE6050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evaluering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Einar Bakstad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uis.no/studiebok04/Emner.aspx?id=TE6050_1&amp;lang=BOKM&#197;L&amp;year=2004&amp;term=H&#216;ST" TargetMode="External"/><Relationship Id="rId3" Type="http://schemas.openxmlformats.org/officeDocument/2006/relationships/hyperlink" Target="http://www5.uis.no/studiebok04/Emner.aspx?id=TE6050_A&amp;lang=BOKM&#197;L&amp;year=2004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0:00Z</dcterms:created>
  <dc:creator>Ghost</dc:creator>
  <dc:description/>
  <dc:language>en-US</dc:language>
  <cp:lastModifiedBy>Ghost</cp:lastModifiedBy>
  <dcterms:modified xsi:type="dcterms:W3CDTF">2005-03-02T14:16:00Z</dcterms:modified>
  <cp:revision>5</cp:revision>
  <dc:subject/>
  <dc:title>Følgende punkter er obligatoriske i alle emnebeskrivelser jf NOKUT:</dc:title>
</cp:coreProperties>
</file>