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M13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hanics of Solids, advanced cou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10 Lecture start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del w:id="0" w:author="Ghost" w:date="2005-02-09T13:05:00Z">
        <w:r>
          <w:rPr/>
          <w:delText>Ove Kjetil Mikkelsen, Veileder</w:delText>
        </w:r>
      </w:del>
    </w:p>
    <w:p>
      <w:pPr>
        <w:pStyle w:val="Normal"/>
        <w:rPr/>
      </w:pPr>
      <w:del w:id="1" w:author="Ghost" w:date="2005-02-09T13:05:00Z">
        <w:r>
          <w:rPr/>
          <w:delText>O.A. Songe-Møller, Instituttleder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Preben Ingerslev, </w:t>
      </w:r>
      <w:del w:id="2" w:author="Ghost" w:date="2005-02-09T13:06:00Z">
        <w:r>
          <w:rPr>
            <w:lang w:val="en-GB"/>
          </w:rPr>
          <w:delText>Faglærer</w:delText>
        </w:r>
      </w:del>
      <w:ins w:id="3" w:author="Ghost" w:date="2005-02-09T13:07:00Z">
        <w:r>
          <w:rPr>
            <w:lang w:val="en-GB"/>
          </w:rPr>
          <w:t>subject responsible</w:t>
        </w:r>
      </w:ins>
    </w:p>
    <w:p>
      <w:pPr>
        <w:pStyle w:val="Normal"/>
        <w:rPr/>
      </w:pPr>
      <w:ins w:id="4" w:author="Ghost" w:date="2005-02-09T13:05:00Z">
        <w:r>
          <w:rPr/>
          <w:t>Ove Kjetil Mikkelsen, Teaching assistant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im is to extend the analytical foundation and understanding of stength analysis methods used in machine design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ss and strain in three dimensions.Tensor notation, Fundamentals of linear elasticity theory. Stress functions solutions in to-dimensional stress and strain problems. Elastic deformation of pressure vessels, plates and axi-symmetric shells. Torsion. Stress concentrations. . Energy methods. Elastic stability of columns and plates, Introduction to plasticity theory; yield criteria, flow rules, hardening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0405 Mechanics of constructions 1, BIB120 Structural mechanics 1, BIM120 Mechanics of Material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/>
      </w:pPr>
      <w:r>
        <w:rPr>
          <w:lang w:val="en-GB"/>
        </w:rPr>
        <w:t xml:space="preserve">Written  </w:t>
      </w:r>
      <w:ins w:id="5" w:author="Ghost" w:date="2005-02-09T13:07:00Z">
        <w:r>
          <w:rPr>
            <w:lang w:val="en-GB"/>
          </w:rPr>
          <w:t>8</w:t>
        </w:r>
      </w:ins>
      <w:del w:id="6" w:author="Ghost" w:date="2005-02-09T13:07:00Z">
        <w:r>
          <w:rPr>
            <w:lang w:val="en-GB"/>
          </w:rPr>
          <w:delText>9</w:delText>
        </w:r>
      </w:del>
      <w:r>
        <w:rPr>
          <w:lang w:val="en-GB"/>
        </w:rPr>
        <w:t xml:space="preserve">/10  </w:t>
      </w:r>
      <w:ins w:id="7" w:author="Ghost" w:date="2005-02-09T13:07:00Z">
        <w:r>
          <w:rPr>
            <w:lang w:val="en-GB"/>
          </w:rPr>
          <w:t>4</w:t>
        </w:r>
      </w:ins>
      <w:del w:id="8" w:author="Ghost" w:date="2005-02-09T13:07:00Z">
        <w:r>
          <w:rPr>
            <w:lang w:val="en-GB"/>
          </w:rPr>
          <w:delText>5</w:delText>
        </w:r>
      </w:del>
      <w:r>
        <w:rPr>
          <w:lang w:val="en-GB"/>
        </w:rPr>
        <w:t xml:space="preserve"> timer  Valid calculator  </w:t>
      </w:r>
    </w:p>
    <w:p>
      <w:pPr>
        <w:pStyle w:val="Normal"/>
        <w:rPr/>
      </w:pPr>
      <w:r>
        <w:rPr>
          <w:lang w:val="en-GB"/>
        </w:rPr>
        <w:t xml:space="preserve">Project  </w:t>
      </w:r>
      <w:ins w:id="9" w:author="Ghost" w:date="2005-02-09T13:07:00Z">
        <w:r>
          <w:rPr>
            <w:lang w:val="en-GB"/>
          </w:rPr>
          <w:t>2</w:t>
        </w:r>
      </w:ins>
      <w:del w:id="10" w:author="Ghost" w:date="2005-02-09T13:07:00Z">
        <w:r>
          <w:rPr>
            <w:lang w:val="en-GB"/>
          </w:rPr>
          <w:delText>1</w:delText>
        </w:r>
      </w:del>
      <w:r>
        <w:rPr>
          <w:lang w:val="en-GB"/>
        </w:rPr>
        <w:t xml:space="preserve">/10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2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chine Design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terials Science and Engineering - Maste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Offshore Structural Engineering - Master Progr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ster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Safety Engineering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Environmental Control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Masters Programme (english speaking students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Master 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General Programme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Applied science - Master Programme  </w:t>
      </w:r>
    </w:p>
    <w:p>
      <w:pPr>
        <w:pStyle w:val="Normal"/>
        <w:rPr/>
      </w:pPr>
      <w:r>
        <w:rPr/>
        <w:t xml:space="preserve">Resilience management - Master i teknologi Programme  </w:t>
      </w:r>
    </w:p>
    <w:p>
      <w:pPr>
        <w:pStyle w:val="Normal"/>
        <w:rPr/>
      </w:pPr>
      <w:r>
        <w:rPr/>
        <w:t xml:space="preserve">Resilience management - Master i teknologi Programme 5 year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id State Mechanics   (TE6550 - 1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elasticity   (TE6526 - 1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id State Mechanics   (TE6550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elasticity   (TE6526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 hours lectures and two hours problem solving each week. Approval of 2/3 of given problems is required.  </w:t>
      </w:r>
      <w:ins w:id="11" w:author="Ghost" w:date="2005-02-09T13:08:00Z">
        <w:r>
          <w:rPr>
            <w:lang w:val="en-GB"/>
          </w:rPr>
          <w:t>Lab assignments.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>
          <w:lang w:val="en-GB"/>
        </w:rPr>
      </w:pPr>
      <w:del w:id="12" w:author="Ghost" w:date="2005-02-09T13:08:00Z">
        <w:r>
          <w:rPr>
            <w:lang w:val="en-GB"/>
          </w:rPr>
          <w:delText>-</w:delText>
        </w:r>
      </w:del>
      <w:ins w:id="13" w:author="Ghost" w:date="2005-02-09T13:08:00Z">
        <w:r>
          <w:rPr>
            <w:lang w:val="en-GB"/>
          </w:rPr>
          <w:t>Fenner,R.T: Engineering Elasticity, Ellis Horwood, 1986. Boresi, A.P: Advanced Mechanics of materials, sixth edition, John Wiley &amp; sons.</w:t>
        </w:r>
      </w:ins>
      <w:del w:id="14" w:author="Ghost" w:date="2005-02-09T13:08:00Z">
        <w:r>
          <w:rPr>
            <w:lang w:val="en-GB"/>
          </w:rPr>
          <w:delText xml:space="preserve"> 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4:00Z</dcterms:created>
  <dc:creator>Ghost</dc:creator>
  <dc:description/>
  <dc:language>en-US</dc:language>
  <cp:lastModifiedBy>Ghost</cp:lastModifiedBy>
  <dcterms:modified xsi:type="dcterms:W3CDTF">2005-02-09T12:10:00Z</dcterms:modified>
  <cp:revision>1</cp:revision>
  <dc:subject/>
  <dc:title>MOM130 - 1 </dc:title>
</cp:coreProperties>
</file>