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E130 - 1 </w:t>
      </w:r>
    </w:p>
    <w:p>
      <w:pPr>
        <w:pStyle w:val="Normal"/>
        <w:rPr/>
      </w:pPr>
      <w:r>
        <w:rPr/>
        <w:t xml:space="preserve">Anatomi og fysiolog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5 Undervisningsstart: 2005 Høst </w:t>
      </w:r>
    </w:p>
    <w:p>
      <w:pPr>
        <w:pStyle w:val="Normal"/>
        <w:rPr/>
      </w:pPr>
      <w:r>
        <w:rPr/>
        <w:t xml:space="preserve">Antall semester: 1 Eksamen: </w:t>
      </w:r>
      <w:del w:id="0" w:author="HiS" w:date="2005-02-18T11:28:00Z">
        <w:r>
          <w:rPr/>
          <w:delText xml:space="preserve">Vår </w:delText>
        </w:r>
      </w:del>
      <w:ins w:id="1" w:author="HiS" w:date="2005-02-18T11:28:00Z">
        <w:r>
          <w:rPr/>
          <w:t>Høst</w:t>
        </w:r>
      </w:ins>
    </w:p>
    <w:p>
      <w:pPr>
        <w:pStyle w:val="Normal"/>
        <w:rPr/>
      </w:pPr>
      <w:r>
        <w:rPr/>
        <w:t xml:space="preserve">Tilbys ved: Institutt for elektroteknikk og databehandling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Sven Ole Aase, Instituttleder</w:t>
      </w:r>
    </w:p>
    <w:p>
      <w:pPr>
        <w:pStyle w:val="Normal"/>
        <w:rPr/>
      </w:pPr>
      <w:r>
        <w:rPr/>
        <w:t>A. Rettedal, Hovedansvarli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Faget skal gi basiskunnskaper for de andre fagene i medisinsk teknikk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Bevegelsesapparatet, nervesystemet, sirkulasjonssystemet, respirasjonssystemet, fordøyelsen, det endokrine systemet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ig  1/1  1 time  Ingen hjelpemidler tillat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Åpent for studenter med studierett på:  </w:t>
      </w:r>
    </w:p>
    <w:p>
      <w:pPr>
        <w:pStyle w:val="Normal"/>
        <w:rPr/>
      </w:pPr>
      <w:r>
        <w:rPr/>
        <w:t xml:space="preserve">Elektroingeniør - bachelorprogram  </w:t>
      </w:r>
    </w:p>
    <w:p>
      <w:pPr>
        <w:pStyle w:val="Normal"/>
        <w:rPr/>
      </w:pPr>
      <w:r>
        <w:rPr/>
        <w:t xml:space="preserve">Kjemiingeniør - Miljøbioteknologi - bachelorprogram  </w:t>
      </w:r>
    </w:p>
    <w:p>
      <w:pPr>
        <w:pStyle w:val="Normal"/>
        <w:rPr/>
      </w:pPr>
      <w:r>
        <w:rPr/>
        <w:t xml:space="preserve">Medisinsk teknikk - Ettårig påbyggingsstudiu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Anatomi og fysiologi   (TE0077 - 1 )      5 SP  </w:t>
      </w:r>
    </w:p>
    <w:p>
      <w:pPr>
        <w:pStyle w:val="Normal"/>
        <w:rPr/>
      </w:pPr>
      <w:r>
        <w:rPr/>
        <w:t xml:space="preserve">Anatomi og fysiologi, utvidet variant   (BIE140 - 1 )      5 SP  </w:t>
      </w:r>
    </w:p>
    <w:p>
      <w:pPr>
        <w:pStyle w:val="Normal"/>
        <w:rPr/>
      </w:pPr>
      <w:r>
        <w:rPr/>
        <w:t xml:space="preserve">Anatomi og fysiologi   (TE0006 - A )      5 SP  </w:t>
      </w:r>
    </w:p>
    <w:p>
      <w:pPr>
        <w:pStyle w:val="Normal"/>
        <w:rPr/>
      </w:pPr>
      <w:r>
        <w:rPr/>
        <w:t xml:space="preserve">Anatomi og fysiologi   (TE0006 - 1 )      5 SP  </w:t>
      </w:r>
    </w:p>
    <w:p>
      <w:pPr>
        <w:pStyle w:val="Normal"/>
        <w:rPr/>
      </w:pPr>
      <w:r>
        <w:rPr/>
        <w:t xml:space="preserve">Anatomi og fysiologi   (TE0006 - 2 )      5 SP  </w:t>
      </w:r>
    </w:p>
    <w:p>
      <w:pPr>
        <w:pStyle w:val="Normal"/>
        <w:rPr/>
      </w:pPr>
      <w:r>
        <w:rPr/>
        <w:t xml:space="preserve">Anatomi og fysiologi   (TE0077 - A )      6 S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igvis gjennom skjema og/eller samtaler i henhold til gjeldende retningslinjer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To timer forelesning pr. uk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/>
        <w:t xml:space="preserve">Gis av foreleser ved semesterstart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0:28:00Z</dcterms:created>
  <dc:creator>HiS</dc:creator>
  <dc:description/>
  <dc:language>en-US</dc:language>
  <cp:lastModifiedBy>HiS</cp:lastModifiedBy>
  <dcterms:modified xsi:type="dcterms:W3CDTF">2005-02-18T12:02:00Z</dcterms:modified>
  <cp:revision>1</cp:revision>
  <dc:subject/>
  <dc:title>BIE130 - 1 </dc:title>
</cp:coreProperties>
</file>