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28113887"/>
      <w:bookmarkStart w:id="1" w:name="__Fieldmark__0_42811388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28113887"/>
      <w:bookmarkStart w:id="3" w:name="__Fieldmark__1_42811388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Matematikk 6 Lineær Algebra</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atematikk 6 Lineær Algebra</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athematics 6 Linear Algebra</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28113887"/>
      <w:bookmarkStart w:id="5" w:name="__Fieldmark__9_42811388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28113887"/>
      <w:bookmarkStart w:id="7" w:name="__Fieldmark__10_42811388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28113887"/>
      <w:bookmarkStart w:id="9" w:name="__Fieldmark__11_42811388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42811388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28113887"/>
      <w:bookmarkStart w:id="11" w:name="__Fieldmark__14_42811388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42811388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28113887"/>
      <w:bookmarkStart w:id="13" w:name="__Fieldmark__16_42811388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42811388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28113887"/>
      <w:bookmarkStart w:id="15" w:name="__Fieldmark__18_42811388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42811388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28113887"/>
      <w:bookmarkStart w:id="17" w:name="__Fieldmark__20_42811388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28113887"/>
      <w:bookmarkStart w:id="19" w:name="__Fieldmark__21_42811388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28113887"/>
      <w:bookmarkStart w:id="21" w:name="__Fieldmark__22_42811388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28113887"/>
      <w:bookmarkStart w:id="23" w:name="__Fieldmark__23_42811388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28113887"/>
      <w:bookmarkStart w:id="25" w:name="__Fieldmark__24_42811388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sstudiet i matematikk, (master i ingeniørfa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 Dirda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28113887"/>
      <w:bookmarkStart w:id="27" w:name="__Fieldmark__29_42811388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28113887"/>
      <w:bookmarkStart w:id="29" w:name="__Fieldmark__30_42811388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28113887"/>
      <w:bookmarkStart w:id="31" w:name="__Fieldmark__31_42811388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28113887"/>
      <w:bookmarkStart w:id="33" w:name="__Fieldmark__32_42811388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2811388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28113887"/>
      <w:bookmarkStart w:id="35" w:name="__Fieldmark__34_42811388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kriftli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Written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2811388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28113887"/>
      <w:bookmarkStart w:id="37" w:name="__Fieldmark__43_42811388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2811388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28113887"/>
      <w:bookmarkStart w:id="39" w:name="__Fieldmark__52_42811388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2811388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28113887"/>
      <w:bookmarkStart w:id="41" w:name="__Fieldmark__61_42811388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3MX eller tilsvaren</w:t>
      </w:r>
      <w:r>
        <w:rPr>
          <w:rFonts w:cs="Garamond" w:ascii="Garamond" w:hAnsi="Garamond"/>
          <w:lang w:val="en-US" w:eastAsia="en-US"/>
        </w:rPr>
        <w:t>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oward Anton; Elementary Linear Algeb</w:t>
      </w:r>
      <w:r>
        <w:rPr>
          <w:rFonts w:cs="Garamond" w:ascii="Garamond" w:hAnsi="Garamond"/>
          <w:lang w:val="en-GB" w:eastAsia="en-US"/>
        </w:rPr>
        <w:t>ra.</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rsstudium i matematikk, bachelor/master i ingeniørfa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2811388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28113887"/>
      <w:bookmarkStart w:id="43" w:name="__Fieldmark__65_42811388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28113887"/>
      <w:bookmarkStart w:id="45" w:name="__Fieldmark__66_42811388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28113887"/>
      <w:bookmarkStart w:id="47" w:name="__Fieldmark__67_42811388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2811388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28113887"/>
      <w:bookmarkStart w:id="49" w:name="__Fieldmark__70_42811388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2811388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28113887"/>
      <w:bookmarkStart w:id="51" w:name="__Fieldmark__72_42811388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6517 Stokastisk modellering</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28113887"/>
      <w:bookmarkStart w:id="53" w:name="__Fieldmark__75_42811388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28113887"/>
      <w:bookmarkStart w:id="55" w:name="__Fieldmark__76_42811388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28113887"/>
      <w:bookmarkStart w:id="57" w:name="__Fieldmark__80_42811388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28113887"/>
      <w:bookmarkStart w:id="59" w:name="__Fieldmark__81_42811388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Matematiske metoder</w:t>
            </w:r>
            <w:r>
              <w:rPr>
                <w:rFonts w:cs="Garamond" w:ascii="Garamond" w:hAnsi="Garamond"/>
                <w:sz w:val="20"/>
                <w:highlight w:val="yellow"/>
                <w:lang w:val="en-US" w:eastAsia="en-US"/>
              </w:rPr>
              <w:t xml:space="preserve"> 2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4</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Matematiske metoder 2b</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4</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3</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Lineær algebra med anvendelser</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3</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 gi innsikt i teknikker og begreper  fra lineær algebr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 gje innsyn i teknikkar og omgrep frå lineær algebr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o gain some techniques and ideas from linear algebra.</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gir en innføring i lineære likninger, matriser, determinanter, vektorrom, lineære transformasjoner, egenverdier, diagonaliseringsproble</w:t>
      </w:r>
      <w:r>
        <w:rPr>
          <w:rFonts w:cs="Garamond" w:ascii="Garamond" w:hAnsi="Garamond"/>
          <w:lang w:val="en-US" w:eastAsia="en-US"/>
        </w:rPr>
        <w:t>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gjev ie innføring i lineære likningar, matrisar , determinantar, vektorrom, lineære transformasjonar, eigenverdiar, diagonaliseringsproble</w:t>
      </w:r>
      <w:r>
        <w:rPr>
          <w:rFonts w:cs="Garamond" w:ascii="Garamond" w:hAnsi="Garamond"/>
          <w:lang w:val="en-US" w:eastAsia="en-US"/>
        </w:rPr>
        <w:t xml:space="preserve">m.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gives an introduction to linear equations, matrices, determinants, vector spaces, eigenvalues, diagonalization problem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5 timer forelesning og oppgaveregn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5 timar førelesing og oppgåverekn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5hrs lectures and problem solving per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28113887"/>
      <w:bookmarkStart w:id="61" w:name="__Fieldmark__126_42811388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28113887"/>
      <w:bookmarkStart w:id="63" w:name="__Fieldmark__127_42811388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28113887"/>
      <w:bookmarkStart w:id="65" w:name="__Fieldmark__128_42811388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28113887"/>
      <w:bookmarkStart w:id="67" w:name="__Fieldmark__129_42811388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28113887"/>
      <w:bookmarkStart w:id="69" w:name="__Fieldmark__131_42811388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28113887"/>
      <w:bookmarkStart w:id="71" w:name="__Fieldmark__132_42811388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28113887"/>
      <w:bookmarkStart w:id="73" w:name="__Fieldmark__133_42811388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56:00Z</dcterms:created>
  <dc:creator>Ghost</dc:creator>
  <dc:description/>
  <dc:language>en-US</dc:language>
  <cp:lastModifiedBy>Bruker</cp:lastModifiedBy>
  <cp:lastPrinted>2003-02-13T17:21:00Z</cp:lastPrinted>
  <dcterms:modified xsi:type="dcterms:W3CDTF">2003-02-15T10:42:00Z</dcterms:modified>
  <cp:revision>10</cp:revision>
  <dc:subject/>
  <dc:title>SKJEMA FOR REGISTRERING AV EMNER</dc:title>
</cp:coreProperties>
</file>