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319223015"/>
      <w:bookmarkStart w:id="1" w:name="__Fieldmark__0_231922301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319223015"/>
      <w:bookmarkStart w:id="3" w:name="__Fieldmark__1_231922301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onstruksjonslære  (Ny)</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onstruksjonslere  (N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ructural Building Desig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319223015"/>
      <w:bookmarkStart w:id="5" w:name="__Fieldmark__9_231922301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319223015"/>
      <w:bookmarkStart w:id="7" w:name="__Fieldmark__10_231922301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319223015"/>
      <w:bookmarkStart w:id="9" w:name="__Fieldmark__11_231922301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231922301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319223015"/>
      <w:bookmarkStart w:id="11" w:name="__Fieldmark__14_231922301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31922301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319223015"/>
      <w:bookmarkStart w:id="13" w:name="__Fieldmark__16_231922301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5</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231922301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319223015"/>
      <w:bookmarkStart w:id="15" w:name="__Fieldmark__18_231922301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319223015"/>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319223015"/>
      <w:bookmarkStart w:id="17" w:name="__Fieldmark__20_231922301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319223015"/>
      <w:bookmarkStart w:id="19" w:name="__Fieldmark__21_231922301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319223015"/>
      <w:bookmarkStart w:id="21" w:name="__Fieldmark__22_231922301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319223015"/>
      <w:bookmarkStart w:id="23" w:name="__Fieldmark__23_231922301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319223015"/>
      <w:bookmarkStart w:id="25" w:name="__Fieldmark__24_231922301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ilert Marie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imelærer</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319223015"/>
      <w:bookmarkStart w:id="27" w:name="__Fieldmark__29_231922301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319223015"/>
      <w:bookmarkStart w:id="29" w:name="__Fieldmark__30_231922301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319223015"/>
      <w:bookmarkStart w:id="31" w:name="__Fieldmark__31_231922301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319223015"/>
      <w:bookmarkStart w:id="33" w:name="__Fieldmark__32_231922301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31922301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319223015"/>
      <w:bookmarkStart w:id="35" w:name="__Fieldmark__34_231922301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ksam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exam</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orsk standard, vedlegg,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31922301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319223015"/>
      <w:bookmarkStart w:id="37" w:name="__Fieldmark__43_231922301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31922301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319223015"/>
      <w:bookmarkStart w:id="39" w:name="__Fieldmark__52_231922301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31922301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319223015"/>
      <w:bookmarkStart w:id="41" w:name="__Fieldmark__61_231922301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xxxxBetongkonstruksjoner, xxxxStålkonstruksjon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glærer(e) anvis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31922301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319223015"/>
      <w:bookmarkStart w:id="43" w:name="__Fieldmark__65_231922301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319223015"/>
      <w:bookmarkStart w:id="45" w:name="__Fieldmark__66_231922301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319223015"/>
      <w:bookmarkStart w:id="47" w:name="__Fieldmark__67_231922301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gn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2319223015"/>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319223015"/>
      <w:bookmarkStart w:id="49" w:name="__Fieldmark__70_231922301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231922301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319223015"/>
      <w:bookmarkStart w:id="51" w:name="__Fieldmark__72_231922301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319223015"/>
      <w:bookmarkStart w:id="53" w:name="__Fieldmark__75_231922301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319223015"/>
      <w:bookmarkStart w:id="55" w:name="__Fieldmark__76_231922301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xxxx Betongkonstruksjoner, xxxx Stålkonstruksjon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319223015"/>
      <w:bookmarkStart w:id="57" w:name="__Fieldmark__80_231922301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319223015"/>
      <w:bookmarkStart w:id="59" w:name="__Fieldmark__81_231922301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r>
            <w:r>
              <w:rPr>
                <w:rFonts w:cs="Garamond" w:ascii="Garamond" w:hAnsi="Garamond"/>
                <w:sz w:val="20"/>
                <w:highlight w:val="yellow"/>
                <w:lang w:val="en-US" w:eastAsia="en-US"/>
              </w:rPr>
              <w:t>TE0419 Konstruksjonslær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019 Betongkonstruksjoner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344 Husbyggteknikk 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skal</w:t>
      </w:r>
      <w:r>
        <w:rPr>
          <w:rFonts w:cs="Garamond" w:ascii="Garamond" w:hAnsi="Garamond"/>
          <w:highlight w:val="yellow"/>
          <w:lang w:val="en-US" w:eastAsia="en-US"/>
        </w:rPr>
        <w:t xml:space="preserve"> gjøre studenten fortrolig med de mest benyttede bygningskonstruksjonene og beregningsforutsetninger knyttet til dis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skal gjera studenten kjent med dei mest nytta bygningskonstruksjonane og berekningsgrunnlag knytt til dess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object of the subject is to teat</w:t>
      </w:r>
      <w:r>
        <w:rPr>
          <w:rFonts w:cs="Garamond" w:ascii="Garamond" w:hAnsi="Garamond"/>
          <w:highlight w:val="yellow"/>
          <w:lang w:val="en-GB" w:eastAsia="en-US"/>
        </w:rPr>
        <w:t>ch the student to be familiar with common building systems and how to calculate them.</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stnedregning. Beregning av trekonstruksjoner. Horisontale laster som vindlast og jordtrykk. Bære- og avstivningssystem. Bygging med prefab betongelementer. Skivevirkning i elementbygg, stedsøpte betongbygg og lette bygg med korrugerte stålplater og trebaserte plater. Vindfagverk. Beregning av stedstøpte bygningsdeler som for eksempel : Flatedekker, frittbærende vegger, trapper. Konstruksjonsdetaljer. Ulykkesgrensetilstand og brannprosjektering. Fundament på løsmasse, setninger og frostsikring. Fuger i bygninger. Grunnmurer. Spesielle fundamenteringsproblem. Peler og pilarer. Bærende murver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stnedrekning. Berekning av trekonstruksjonar. Horisontale laster som vindlast og jordtrykk. Bere- og avstivingssystem. Bygging med prefab betongelement. Skiveverknad for betongelementbygg, bygg srøypt på staden og lette bygg av korrugerte stålplater eller trebaserte plater. Vindfagverk. Berekning av bygningsdeler støypt på staden, døme: Flatedekke, frittberande vegger, trapper. Konstruksjonsdetaljar. Ulukkesgrensetilstand og brannprosjektering. Fundament på lausmasse, setjing og frostsikring. Fuger i bygningar. Grunnmurar. Spesielle fundamenteringsproblem. Pelar og pilarar. Berande murver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oad estimate. Timber structural design</w:t>
      </w:r>
      <w:r>
        <w:rPr>
          <w:rFonts w:cs="Garamond" w:ascii="Garamond" w:hAnsi="Garamond"/>
          <w:highlight w:val="yellow"/>
          <w:lang w:val="en-GB"/>
        </w:rPr>
        <w:t>. Horizontal loads due to wind or soil pressure. Prefab concrete elements used in buildings.The effects of plates used as stabilisising elements in buildings. Cross-stiffness. Design of in-situ concreted elements as flat slabs, loadbearing walls, stairs</w:t>
      </w:r>
      <w:r>
        <w:rPr>
          <w:rFonts w:cs="Garamond" w:ascii="Garamond" w:hAnsi="Garamond"/>
          <w:highlight w:val="yellow"/>
        </w:rPr>
        <w:t>. Construction details</w:t>
      </w:r>
      <w:r>
        <w:rPr>
          <w:rFonts w:cs="Garamond" w:ascii="Garamond" w:hAnsi="Garamond"/>
          <w:highlight w:val="yellow"/>
          <w:lang w:val="en-GB"/>
        </w:rPr>
        <w:t>. Basement on soil, settling and frost protection. Theory of fire and fire protection. Joins in buildings</w:t>
      </w:r>
      <w:r>
        <w:rPr>
          <w:rFonts w:cs="Garamond" w:ascii="Garamond" w:hAnsi="Garamond"/>
          <w:highlight w:val="yellow"/>
        </w:rPr>
        <w:t>. Fundation wall</w:t>
      </w:r>
      <w:r>
        <w:rPr>
          <w:rFonts w:cs="Garamond" w:ascii="Garamond" w:hAnsi="Garamond"/>
          <w:highlight w:val="yellow"/>
          <w:lang w:val="en-GB"/>
        </w:rPr>
        <w:t>. Special foundation problems. Piles and pillars. Loadbearing brickwor</w:t>
      </w:r>
      <w:r>
        <w:rPr>
          <w:rFonts w:cs="Garamond" w:ascii="Garamond" w:hAnsi="Garamond"/>
          <w:highlight w:val="yellow"/>
          <w:lang w:val="en-GB" w:eastAsia="en-US"/>
        </w:rPr>
        <w:t xml:space="preserve">k.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timer forelesning og 4 timer regneøv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6 timer forelesing og 4 timer rekneøving pr. ve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6 hrs lectures and 4hrs problem solving weekly.</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
        <w:rPr>
          <w:highlight w:val="lightGray"/>
          <w:rFonts w:cs="Garamond" w:ascii="Garamond" w:hAnsi="Garamond"/>
        </w:rPr>
        <w:fldChar w:fldCharType="end"/>
      </w:r>
      <w:r>
        <w:rPr>
          <w:rFonts w:cs="Garamond" w:ascii="Garamond" w:hAnsi="Garamond"/>
          <w:highlight w:val="lightGray"/>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319223015"/>
      <w:bookmarkStart w:id="61" w:name="__Fieldmark__126_231922301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319223015"/>
      <w:bookmarkStart w:id="63" w:name="__Fieldmark__127_231922301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319223015"/>
      <w:bookmarkStart w:id="65" w:name="__Fieldmark__128_231922301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319223015"/>
      <w:bookmarkStart w:id="67" w:name="__Fieldmark__129_231922301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319223015"/>
      <w:bookmarkStart w:id="69" w:name="__Fieldmark__131_231922301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319223015"/>
      <w:bookmarkStart w:id="71" w:name="__Fieldmark__132_231922301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319223015"/>
      <w:bookmarkStart w:id="73" w:name="__Fieldmark__133_231922301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21:00Z</dcterms:created>
  <dc:creator>Ghost</dc:creator>
  <dc:description/>
  <dc:language>en-US</dc:language>
  <cp:lastModifiedBy>Ghost</cp:lastModifiedBy>
  <cp:lastPrinted>2003-02-25T18:30:00Z</cp:lastPrinted>
  <dcterms:modified xsi:type="dcterms:W3CDTF">2003-03-12T11:24:00Z</dcterms:modified>
  <cp:revision>4</cp:revision>
  <dc:subject/>
  <dc:title>SKJEMA FOR REGISTRERING AV EMNER</dc:title>
</cp:coreProperties>
</file>