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56"/>
        </w:rPr>
        <w:t>EXAM  1</w:t>
      </w:r>
    </w:p>
    <w:p>
      <w:pPr>
        <w:pStyle w:val="Normal"/>
        <w:widowControl w:val="false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HEN:</w:t>
        <w:tab/>
        <w:tab/>
        <w:t>Tues, 2/18/03, 7:00 pm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HERE:</w:t>
        <w:tab/>
        <w:tab/>
        <w:t>RICH 101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HAT:</w:t>
        <w:tab/>
        <w:tab/>
      </w:r>
      <w:r>
        <w:rPr>
          <w:rFonts w:cs="Times New Roman" w:ascii="Times New Roman" w:hAnsi="Times New Roman"/>
          <w:sz w:val="48"/>
          <w:u w:val="single"/>
        </w:rPr>
        <w:t>Lectures 1 thru 13</w:t>
      </w:r>
    </w:p>
    <w:p>
      <w:pPr>
        <w:pStyle w:val="Heading1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sity</w:t>
      </w:r>
    </w:p>
    <w:p>
      <w:pPr>
        <w:pStyle w:val="Heading1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 Compressibility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ermeability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ab/>
        <w:t>Flow in Porous Media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>ABW:</w:t>
        <w:tab/>
        <w:t>Ch 2, pp 36-96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ORMAT:</w:t>
        <w:tab/>
        <w:tab/>
        <w:t>10 Questions</w:t>
        <w:tab/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Closed book, closed notes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ind w:left="288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encil, eraser, calculator, straight edge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>120 minutes</w:t>
      </w:r>
    </w:p>
    <w:sectPr>
      <w:type w:val="nextPage"/>
      <w:pgSz w:w="12240" w:h="15840"/>
      <w:pgMar w:left="1440" w:right="1267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firstLine="720"/>
      <w:outlineLvl w:val="0"/>
    </w:pPr>
    <w:rPr>
      <w:rFonts w:ascii="Palatino;Book Antiqua" w:hAnsi="Palatino;Book Antiqua" w:cs="Palatino;Book Antiqu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aco">
    <w:name w:val="monaco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5:41:00Z</dcterms:created>
  <dc:creator>Fred Seals</dc:creator>
  <dc:description/>
  <dc:language>en-US</dc:language>
  <cp:lastModifiedBy>piper</cp:lastModifiedBy>
  <cp:lastPrinted>1999-09-18T09:36:00Z</cp:lastPrinted>
  <dcterms:modified xsi:type="dcterms:W3CDTF">2003-02-11T16:26:00Z</dcterms:modified>
  <cp:revision>5</cp:revision>
  <dc:subject/>
  <dc:title>EXAM 1</dc:title>
</cp:coreProperties>
</file>