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ample Problem: Laboratory Determination of Fluid Saturations, Retort Disti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core sample with bulk volume of 45.7 cm</w:t>
      </w:r>
      <w:r>
        <w:rPr>
          <w:sz w:val="28"/>
          <w:vertAlign w:val="superscript"/>
        </w:rPr>
        <w:t>3</w:t>
      </w:r>
      <w:r>
        <w:rPr>
          <w:sz w:val="28"/>
        </w:rPr>
        <w:t>, and porosity of 0.233 was placed in retort.  During retort distillation, 4.5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f 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API oil and 2.8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f water were recovered.  Determine the fluid satur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rt Distillation: Scaling Factor for Recovered Oil (dimensionles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360934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55:00Z</dcterms:created>
  <dc:creator>jbm1688</dc:creator>
  <dc:description/>
  <dc:language>en-US</dc:language>
  <cp:lastModifiedBy>jbm1688</cp:lastModifiedBy>
  <dcterms:modified xsi:type="dcterms:W3CDTF">2002-03-20T16:08:00Z</dcterms:modified>
  <cp:revision>2</cp:revision>
  <dc:subject/>
  <dc:title>Example Problem: Laboratory Determination of Fluid Saturations, Retort Distillation</dc:title>
</cp:coreProperties>
</file>