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cy Equ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Incompressible Flu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horizontal,</w:t>
        <w:tab/>
        <w:tab/>
        <w:t xml:space="preserve">dipping, </w:t>
        <w:tab/>
        <w:tab/>
        <w:tab/>
        <w:t>horizonta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linear form,</w:t>
        <w:tab/>
        <w:tab/>
        <w:t>linear form,</w:t>
        <w:tab/>
        <w:tab/>
        <w:tab/>
        <w:t>radial form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stem</m:t>
            </m:r>
          </m:e>
        </m:ba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ba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rcy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25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m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rict SI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m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il field</w:t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mL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m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roblem:  Verify the equations by making the following series of calculatio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lculate q in darcy units when k = 1 d, A = 1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= 1 cp,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p/L = 1 atm/cm,    </w:t>
      </w:r>
      <w:r>
        <w:rPr>
          <w:rFonts w:cs="Symbol" w:ascii="Symbol" w:hAnsi="Symbol"/>
          <w:sz w:val="24"/>
        </w:rPr>
        <w:t></w:t>
      </w:r>
      <w:r>
        <w:rPr>
          <w:sz w:val="24"/>
        </w:rPr>
        <w:t xml:space="preserve"> = 1 g/cm</w:t>
      </w:r>
      <w:r>
        <w:rPr>
          <w:sz w:val="24"/>
          <w:vertAlign w:val="superscript"/>
        </w:rPr>
        <w:t>3</w:t>
      </w:r>
      <w:r>
        <w:rPr>
          <w:sz w:val="24"/>
        </w:rPr>
        <w:t>, g = 980 c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and </w:t>
      </w:r>
      <w:r>
        <w:rPr>
          <w:rFonts w:cs="Symbol" w:ascii="Symbol" w:hAnsi="Symbol"/>
          <w:sz w:val="24"/>
        </w:rPr>
        <w:t></w:t>
      </w:r>
      <w:r>
        <w:rPr>
          <w:sz w:val="24"/>
        </w:rPr>
        <w:t xml:space="preserve"> = 45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onvert k, A,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p/L, </w:t>
      </w:r>
      <w:r>
        <w:rPr>
          <w:rFonts w:cs="Symbol" w:ascii="Symbol" w:hAnsi="Symbol"/>
          <w:sz w:val="24"/>
        </w:rPr>
        <w:t></w:t>
      </w:r>
      <w:r>
        <w:rPr>
          <w:sz w:val="24"/>
        </w:rPr>
        <w:t>, and g to SI units and calculate q in SI unit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onvert k, A,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 xml:space="preserve">p/L, </w:t>
      </w:r>
      <w:r>
        <w:rPr>
          <w:rFonts w:cs="Symbol" w:ascii="Symbol" w:hAnsi="Symbol"/>
          <w:sz w:val="24"/>
        </w:rPr>
        <w:t></w:t>
      </w:r>
      <w:r>
        <w:rPr>
          <w:sz w:val="24"/>
        </w:rPr>
        <w:t>, and g to oilfield units and calculate q in oilfield unit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vert q in SI and oilfield units to darcy un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sz w:val="24"/>
        </w:rPr>
        <w:t>Note:  for dipping linear form, flow is left to right, sin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Z/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L, Z+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</w:t>
      </w:r>
      <w:r>
        <w:rPr>
          <w:sz w:val="24"/>
        </w:rPr>
        <w:t>+clockwise</w:t>
      </w: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z w:val="24"/>
        </w:rPr>
      </w:r>
      <m:oMath xmlns:m="http://schemas.openxmlformats.org/officeDocument/2006/math"/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.  Real G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ab/>
        <w:t>standard        horizontal,</w:t>
        <w:tab/>
        <w:tab/>
        <w:t xml:space="preserve">       horizontal,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conditions,    linear form,</w:t>
        <w:tab/>
        <w:tab/>
        <w:t xml:space="preserve">       radial form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i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stem</m:t>
            </m:r>
          </m:e>
        </m:ba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sz w:val="24"/>
        </w:rPr>
        <w:tab/>
        <w:t xml:space="preserve">       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ab/>
        <w:tab/>
        <w:t xml:space="preserve">     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ba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6120" w:leader="none"/>
        </w:tabs>
        <w:ind w:firstLine="720"/>
        <w:rPr>
          <w:sz w:val="24"/>
        </w:rPr>
      </w:pPr>
      <w:r>
        <w:rPr>
          <w:sz w:val="24"/>
        </w:rPr>
        <w:t>darcy</w:t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L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612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6120" w:leader="none"/>
        </w:tabs>
        <w:ind w:right="513" w:hanging="0"/>
        <w:jc w:val="both"/>
        <w:rPr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</m:oMath>
    </w:p>
    <w:p>
      <w:pPr>
        <w:pStyle w:val="Normal"/>
        <w:widowControl w:val="false"/>
        <w:ind w:right="5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6120" w:leader="none"/>
        </w:tabs>
        <w:ind w:firstLine="720"/>
        <w:rPr>
          <w:sz w:val="24"/>
        </w:rPr>
      </w:pPr>
      <w:r>
        <w:rPr>
          <w:sz w:val="24"/>
        </w:rPr>
        <w:t>strict SI</w:t>
        <w:tab/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6120" w:leader="none"/>
        </w:tabs>
        <w:ind w:right="513" w:hanging="0"/>
        <w:jc w:val="both"/>
        <w:rPr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Dp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</m:oMath>
    </w:p>
    <w:p>
      <w:pPr>
        <w:pStyle w:val="Normal"/>
        <w:widowControl w:val="false"/>
        <w:ind w:right="5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6120" w:leader="none"/>
        </w:tabs>
        <w:ind w:firstLine="720"/>
        <w:rPr>
          <w:sz w:val="24"/>
        </w:rPr>
      </w:pPr>
      <w:r>
        <w:rPr>
          <w:sz w:val="24"/>
        </w:rPr>
        <w:t>oilfield</w:t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i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F</m:t>
            </m:r>
          </m:e>
        </m:eqArr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f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f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6120" w:leader="none"/>
        </w:tabs>
        <w:ind w:right="513" w:hanging="0"/>
        <w:jc w:val="both"/>
        <w:rPr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in rcf/d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f/d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61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widowControl w:val="false"/>
        <w:ind w:right="513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 w:val="false"/>
        <w:ind w:right="513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23:34:00Z</dcterms:created>
  <dc:creator>Paul White</dc:creator>
  <dc:description/>
  <dc:language>en-US</dc:language>
  <cp:lastModifiedBy>jbm1688</cp:lastModifiedBy>
  <cp:lastPrinted>1999-09-14T11:48:00Z</cp:lastPrinted>
  <dcterms:modified xsi:type="dcterms:W3CDTF">2002-02-08T00:46:00Z</dcterms:modified>
  <cp:revision>4</cp:revision>
  <dc:subject/>
  <dc:title>The basic equation of hydrostatics can be written</dc:title>
</cp:coreProperties>
</file>