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inetikk/Modellering</w:t>
      </w:r>
    </w:p>
    <w:p>
      <w:pPr>
        <w:pStyle w:val="Normal"/>
        <w:jc w:val="both"/>
        <w:rPr>
          <w:b/>
          <w:b/>
        </w:rPr>
      </w:pPr>
      <w:r>
        <w:rPr>
          <w:b/>
        </w:rPr>
        <w:t>(Prof. Peter Ruoff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 undersøker reaksjonshastigheter av biologiske og kjemiske systemer og lager kvantitative modeller om hvordan molekyler reagerer med hverandre i en celle og hvordan egenskaper av genetiske og metabolske nettverk kan forstås ut fra summen av disse enkeltreaksjonene. Ulike eksperimentelle metoder brukes (som studenten lærer i løpet av studiet), slik som Realtime PCR, immunologiske metoder (Western blotting) samt klassiske biokjemiske og mikrobiologiske metoder. I tillegg spiller også spektroskopiske metoder (UV-synlig og fluorescens spektroskopi) samt mikroskopi (elektronmikroskopi og fluorescensmikroskopi) en sentral rolle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38220" cy="207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Modell for utveksling av genetisk informasjon mellom cellekjerner i </w:t>
            </w:r>
            <w:r>
              <w:rPr>
                <w:i/>
              </w:rPr>
              <w:t>Neurospora crassa.</w:t>
            </w:r>
            <w:r>
              <w:rPr/>
              <w:t xml:space="preserve"> Bildet viser en hyfe med kjerner av 2 ulike genset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enter med interesse innen bioinformatikk og modellering er med å utvikle simuleringsverktøy for å modellere gen-ekspresjon og metabolske reaksjonsveier. Typiske eksempler er simuleringsberegninger av den biologiske klokken og dens reguleringsmekanismer, adaptasjon/reaksjon av metabolske prosesser til ulike miljøbetingelser, slik som forandringer i temperatur, pH, eller næringstilførs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m modellorganisme bruker vi </w:t>
      </w:r>
      <w:r>
        <w:rPr>
          <w:i/>
        </w:rPr>
        <w:t>Neurospora crassa,</w:t>
      </w:r>
      <w:r>
        <w:rPr/>
        <w:t xml:space="preserve"> en muggsopp som utmerker seg på grunn av at mange mutanter er tilgjengelig og at hele genomet er sekvens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Elektronmikroskopbildet av </w:t>
      </w:r>
      <w:r>
        <w:rPr>
          <w:i/>
        </w:rPr>
        <w:t>Neurospora crassa</w:t>
      </w:r>
      <w:r>
        <w:rPr/>
        <w:t xml:space="preserve">. Bildet viser såkalte hyfer med innsnøringer som danner sporer/konidier (Foto: Bodil Aase). </w:t>
      </w:r>
      <w:r>
        <w:rPr>
          <w:b/>
        </w:rPr>
        <w:t>b.</w:t>
      </w:r>
      <w:r>
        <w:rPr/>
        <w:t xml:space="preserve"> En hyfe sett i fluorescensmikroskopet. Den blåe fluorescensen viser DAPI-farget DNA i cellekjernene (Foto: Ingunn W. Jol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Publikasjone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spacing w:lineRule="atLeast" w:line="480"/>
      <w:jc w:val="center"/>
    </w:pPr>
    <w:rPr>
      <w:rFonts w:ascii="Times" w:hAnsi="Times" w:cs="Times"/>
      <w:b/>
      <w:szCs w:val="20"/>
      <w:lang w:val="en-US" w:bidi="en-US"/>
    </w:rPr>
  </w:style>
  <w:style w:type="paragraph" w:styleId="Haupttext">
    <w:name w:val="Haupttext"/>
    <w:basedOn w:val="Normal"/>
    <w:qFormat/>
    <w:pPr>
      <w:spacing w:lineRule="atLeast" w:line="240"/>
    </w:pPr>
    <w:rPr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x.uis.no/~ruoff/pub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2:00Z</dcterms:created>
  <dc:creator>EndUser</dc:creator>
  <dc:description/>
  <cp:keywords/>
  <dc:language>en-US</dc:language>
  <cp:lastModifiedBy>Peter Ruoff</cp:lastModifiedBy>
  <dcterms:modified xsi:type="dcterms:W3CDTF">2007-02-16T14:03:00Z</dcterms:modified>
  <cp:revision>28</cp:revision>
  <dc:subject/>
  <dc:title>Organelledeling og Fe-S cluster biosyntese i planter</dc:title>
</cp:coreProperties>
</file>